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May 16, 2019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Budget Calendar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arter Road Ditch Repair – Iris Akridge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>Fuel Services with Ingles Markets – Chris Ho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ontract with Power DMS for State Accreditation – Chris Ho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Policy for the Auburn Police Explorer Program – Chris Hodge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5:00Z</dcterms:created>
  <dc:creator>cewing</dc:creator>
  <dc:description/>
  <cp:keywords/>
  <dc:language>en-US</dc:language>
  <cp:lastModifiedBy>Michelle Walker</cp:lastModifiedBy>
  <cp:lastPrinted>2019-01-11T10:54:00Z</cp:lastPrinted>
  <dcterms:modified xsi:type="dcterms:W3CDTF">2019-05-10T18:55:00Z</dcterms:modified>
  <cp:revision>2</cp:revision>
  <dc:subject/>
  <dc:title>May 26, 2000</dc:title>
</cp:coreProperties>
</file>